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 от 13.10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Вербилковский Дом культуры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ода –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23 по 17.1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Вербилковский 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бюджетным учреждением Вербилковский Дом культуры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2020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 с нарушением установленного законодательством срока на 1 рабочий день (утвержден председателем Комитета 13.01.2021, дата размещения на официальном сайте 21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о с нарушением установленного законодательством срока на 2 рабочих дня (утверждено приказом председателя Комитета от 30.12.2020, дата размещения на официальном сайте 18.01.2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0 год размещено с нарушением установленного законодательством срока на 17 рабочих дней (утвержден приказом Комитета 14.07.2020, дата размещения на официальном сайте 13.08.202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3 статьи 9 Федерального закона от 06.12.2011 № 402-ФЗ «О бухгалтерском учете», пункта 34 Федерального стандарта бухгалтерского учета для организаций государственного сектора «Запасы», утвержденного приказом Министерства финансов РФ от 07.12.2018 № 256н, муниципальным бюджетным учреждением Вербилковский Дом культуры Талдомского городского округа Московской области нарушен порядок списания материальных зап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3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12-01T12:59:00Z</dcterms:modified>
  <cp:revision>5</cp:revision>
  <dc:subject/>
  <dc:title/>
</cp:coreProperties>
</file>